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TO ST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 LIBRERIA LA PRIMA GUIDA ITALIANA AL SERIAL TV BUFF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sce </w:t>
      </w:r>
      <w:r>
        <w:rPr>
          <w:rFonts w:cs="Arial" w:ascii="Arial" w:hAnsi="Arial"/>
          <w:b/>
        </w:rPr>
        <w:t>Ammazzavampiri</w:t>
      </w:r>
      <w:r>
        <w:rPr>
          <w:rFonts w:cs="Arial" w:ascii="Arial" w:hAnsi="Arial"/>
          <w:b/>
          <w:i/>
          <w:iCs/>
        </w:rPr>
        <w:t xml:space="preserve"> di Chiara Poli, il primo e unico volume italiano completamente dedicato alla più amata delle eroine televisiv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Bergamo/Pisa, 25 settembre 2003 -</w:t>
      </w:r>
      <w:r>
        <w:rPr>
          <w:rFonts w:cs="Arial" w:ascii="Arial" w:hAnsi="Arial"/>
          <w:color w:val="000000"/>
        </w:rPr>
        <w:t xml:space="preserve"> Sarà disponibile dal 20 ottobre 2003, in libreria e in esclusiva internet su dvd.it, </w:t>
      </w:r>
      <w:r>
        <w:rPr>
          <w:rFonts w:cs="Arial" w:ascii="Arial" w:hAnsi="Arial"/>
          <w:b/>
          <w:bCs/>
          <w:i/>
          <w:iCs/>
          <w:color w:val="000000"/>
        </w:rPr>
        <w:t>Ammazzavampiri. La prima guida italiana al serial TV Buffy</w:t>
      </w:r>
      <w:r>
        <w:rPr>
          <w:rFonts w:cs="Arial" w:ascii="Arial" w:hAnsi="Arial"/>
          <w:color w:val="000000"/>
        </w:rPr>
        <w:t xml:space="preserve"> edito da Cineforum in collaborazione con Edizioni ETS e scritto dalla giornalista e sceneggiatrice Chiara Po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testo è il primo di una nuova collana di pubblicazioni su cinema e televis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prefazione è firmata da Leo Damerini e Fabrizio Margaria, autori del </w:t>
      </w:r>
      <w:r>
        <w:rPr>
          <w:rFonts w:cs="Arial" w:ascii="Arial" w:hAnsi="Arial"/>
          <w:i/>
          <w:iCs/>
          <w:color w:val="000000"/>
        </w:rPr>
        <w:t>Dizionario dei telefilm</w:t>
      </w:r>
      <w:r>
        <w:rPr>
          <w:rFonts w:cs="Arial" w:ascii="Arial" w:hAnsi="Arial"/>
          <w:color w:val="000000"/>
        </w:rPr>
        <w:t xml:space="preserve"> e organizzatori del </w:t>
      </w:r>
      <w:r>
        <w:rPr>
          <w:rFonts w:cs="Arial" w:ascii="Arial" w:hAnsi="Arial"/>
          <w:i/>
          <w:iCs/>
          <w:color w:val="000000"/>
        </w:rPr>
        <w:t>Telefilm Festiv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ttraverso riusciti paralleli con il mondo del cinema e delle serie televisive, l’autrice analizza approfonditamente le ragioni del successo internazionale del telefilm più discusso degli ultimi anni, rivolto a un target giovani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volume presenta una guida agli episodi aggiornata alle trasmissioni italiane, oltre a uno studio di personaggi, linguaggio, ambientazioni, mitologia della serie e struttura narrativa del serial ideato da Joss Whedo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mmazzavampiri” è un’opera accurata, circostanziata e, soprattutto, scritta con la passione di una vera fa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…</w:t>
      </w:r>
      <w:r>
        <w:rPr>
          <w:rFonts w:cs="Arial" w:ascii="Arial" w:hAnsi="Arial"/>
          <w:i/>
          <w:color w:val="000000"/>
        </w:rPr>
        <w:t>.Se Star Trek ha rappresentato il crocevia multiculturale e multirazziale della tv, la Bocca dell’Inferno su cui è costruito il mondo di Buffy è il luogo di incontro-scontro fra razze e ideologie divers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 X-Files ha insinuato nella nostra cultura la teoria della cospirazione e la fede nell’extra-terrestre, Buffy si spinge oltre e ci dice che le creature delle favole esistono e che le leggende sono reali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Joss Whedon ha creato il programma che sarebbe piaciuto a lui come telespettatore: azione, commedia, grottesco, fuga dalla realtà, amore eterno, leggenda, superstizione… L’unione di elementi fortemente contrastanti fra loro, che crea qualcosa di nuovo e diventa mito</w:t>
      </w:r>
      <w:r>
        <w:rPr>
          <w:rFonts w:cs="Arial" w:ascii="Arial" w:hAnsi="Arial"/>
          <w:iCs/>
          <w:color w:val="000000"/>
        </w:rPr>
        <w:t xml:space="preserve">.”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a “Ammazzavampiri. La prima guida italiana al serial TV Buffy)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AUTR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iara Poli, sceneggiatrice, collabora come critico televisivo e cinematografico con diverse testate giornalistiche. Tiene, inoltre, corsi e seminari a diversi livelli su cinema e televisione, ed è responsabile del sito </w:t>
      </w:r>
      <w:r>
        <w:rPr>
          <w:rFonts w:cs="Arial" w:ascii="Arial" w:hAnsi="Arial"/>
          <w:i/>
          <w:sz w:val="22"/>
          <w:szCs w:val="22"/>
        </w:rPr>
        <w:t>talkingaboutcinema.com</w:t>
      </w:r>
      <w:r>
        <w:rPr>
          <w:rFonts w:cs="Arial" w:ascii="Arial" w:hAnsi="Arial"/>
          <w:sz w:val="22"/>
          <w:szCs w:val="22"/>
        </w:rPr>
        <w:t>. Ha lavorato per Mediaset come autrice sit-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dizioni di Cineforum - Edizioni ETS, 264 pagine, prezzo di copertina €13,00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Per informazioni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ancesca Bianchi - Ufficio Stampa Edizioni ET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05029544 – Cell. 3488443226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</w:rPr>
          <w:t>Info@edizioniets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Grassetto">
    <w:name w:val="Stile Grassetto"/>
    <w:basedOn w:val="Caratterepredefinitoparagrafo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Verdana" w:hAnsi="Verdana" w:cs="Verdana"/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biente">
    <w:name w:val="ambiente"/>
    <w:basedOn w:val="Normal"/>
    <w:qFormat/>
    <w:pPr>
      <w:spacing w:before="0" w:after="240"/>
    </w:pPr>
    <w:rPr>
      <w:rFonts w:ascii="Courier New" w:hAnsi="Courier New" w:cs="Courier New"/>
      <w:b/>
      <w:caps/>
    </w:rPr>
  </w:style>
  <w:style w:type="paragraph" w:styleId="CorpodeltestocorsivoCarattere">
    <w:name w:val="Corpo del testo corsivo Carattere"/>
    <w:basedOn w:val="Normal"/>
    <w:qFormat/>
    <w:pPr>
      <w:spacing w:lineRule="exact" w:line="300"/>
      <w:jc w:val="both"/>
    </w:pPr>
    <w:rPr>
      <w:rFonts w:ascii="Verdana" w:hAnsi="Verdana" w:cs="Verdana"/>
      <w:i/>
      <w:iCs/>
      <w:sz w:val="20"/>
      <w:szCs w:val="18"/>
    </w:rPr>
  </w:style>
  <w:style w:type="paragraph" w:styleId="Capitolo">
    <w:name w:val="Capitolo"/>
    <w:basedOn w:val="Normal"/>
    <w:qFormat/>
    <w:pPr>
      <w:spacing w:before="240" w:after="240"/>
      <w:jc w:val="center"/>
      <w:outlineLvl w:val="1"/>
    </w:pPr>
    <w:rPr>
      <w:rFonts w:ascii="Verdana" w:hAnsi="Verdana" w:cs="Courier New"/>
      <w:b/>
      <w:bCs/>
      <w:iCs/>
      <w:caps/>
      <w:sz w:val="20"/>
      <w:szCs w:val="18"/>
    </w:rPr>
  </w:style>
  <w:style w:type="paragraph" w:styleId="ACTORS">
    <w:name w:val="ACTORS"/>
    <w:basedOn w:val="Capitolo"/>
    <w:qFormat/>
    <w:pPr>
      <w:spacing w:lineRule="exact" w:line="300" w:before="120" w:after="120"/>
      <w:contextualSpacing/>
      <w:jc w:val="left"/>
      <w:outlineLvl w:val="9"/>
    </w:pPr>
    <w:rPr>
      <w:rFonts w:ascii="Times New Roman" w:hAnsi="Times New Roman" w:cs="Times New Roman"/>
      <w:iCs w:val="false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zioni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22:00Z</dcterms:created>
  <dc:creator>Patuzza</dc:creator>
  <dc:description/>
  <dc:language>en-US</dc:language>
  <cp:lastModifiedBy>Patuzza</cp:lastModifiedBy>
  <dcterms:modified xsi:type="dcterms:W3CDTF">2003-09-24T15:22:00Z</dcterms:modified>
  <cp:revision>2</cp:revision>
  <dc:subject/>
  <dc:title>COMUNICATO STAMPA</dc:title>
</cp:coreProperties>
</file>